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 xml:space="preserve">Oświadczenie rodzica / opiekuna uczestnika konkurs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mię i nazwisko uczestnika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azwa i adres szkoły, klasa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mię i nazwisko rodzica/opiekuna uczestnika 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r telefonu rodzica lub opiekuna (dot. zgłoszeń indywidualnych) 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gadzam się na udział syna / córki* w konkursie plastycznym pn.: </w:t>
      </w:r>
      <w:r>
        <w:rPr>
          <w:rFonts w:cs="Arial" w:ascii="Calibri" w:hAnsi="Calibri"/>
          <w:b/>
          <w:i/>
        </w:rPr>
        <w:t>„Prawdziwy bohater nosi maskę”</w:t>
      </w:r>
      <w:r>
        <w:rPr>
          <w:rFonts w:cs="Arial" w:ascii="Calibri" w:hAnsi="Calibri"/>
        </w:rPr>
        <w:t xml:space="preserve"> organizowanym przez Centralny Instytut Ochrony Pracy - Państwowy Instytut Badawczy w </w:t>
      </w:r>
      <w:r>
        <w:rPr>
          <w:rFonts w:cs="Arial" w:ascii="Calibri" w:hAnsi="Calibri"/>
          <w:b/>
        </w:rPr>
        <w:t>lutym – czerwcu 2021 r.</w:t>
      </w:r>
    </w:p>
    <w:p>
      <w:pPr>
        <w:pStyle w:val="Normal"/>
        <w:spacing w:lineRule="exact" w:line="300"/>
        <w:rPr>
          <w:rFonts w:ascii="Calibri" w:hAnsi="Calibri" w:cs="Arial"/>
        </w:rPr>
      </w:pPr>
      <w:r>
        <w:rPr>
          <w:rFonts w:cs="Arial" w:ascii="Calibri" w:hAnsi="Calibri"/>
        </w:rPr>
        <w:t>Jako ustawowy opiekun dziecka oświadczam, że:</w:t>
      </w:r>
    </w:p>
    <w:p>
      <w:pPr>
        <w:pStyle w:val="Akapitzlist"/>
        <w:numPr>
          <w:ilvl w:val="0"/>
          <w:numId w:val="2"/>
        </w:numPr>
        <w:spacing w:lineRule="exact" w:line="30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</w:rPr>
        <w:t>zapoznałem się z treścią regulaminu przedmiotowego konkursu, w pełni akceptuję jego postanowienia oraz przyjmuję je do stosowania bez zastrzeżeń,</w:t>
      </w:r>
    </w:p>
    <w:p>
      <w:pPr>
        <w:pStyle w:val="Akapitzlist"/>
        <w:numPr>
          <w:ilvl w:val="0"/>
          <w:numId w:val="2"/>
        </w:numPr>
        <w:spacing w:lineRule="exact" w:line="30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</w:rPr>
        <w:t xml:space="preserve">dobrowolnie podaję swoje dane osobowe i dane osobowe dziecka i wyrażam zgodę na ich przetwarzanie przez Organizatorów konkursu na potrzeby związane z udziałem w konkursie określone w regulaminie zgodnie z przepisami ustawy z dnia 10 maja 2018 roku o ochronie danych osobowych (jednolity tekst Dz.U. z 2018r., poz. 1000) oraz </w:t>
      </w:r>
      <w:r>
        <w:rPr>
          <w:rFonts w:cs="Calibri" w:ascii="Calibri" w:hAnsi="Calibr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– dalej RODO</w:t>
      </w:r>
      <w:r>
        <w:rPr>
          <w:rFonts w:cs="Arial" w:ascii="Calibri" w:hAnsi="Calibri"/>
        </w:rPr>
        <w:t>. Przyjmuję do wiadomości, że mam prawo wglądu do ww. danych oraz żądania ich poprawienia.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.…………….....                            </w:t>
        <w:tab/>
        <w:t xml:space="preserve">             </w:t>
        <w:tab/>
        <w:tab/>
        <w:tab/>
        <w:t>………………… ………………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  <w:tab/>
        <w:tab/>
        <w:t xml:space="preserve">                 </w:t>
        <w:tab/>
        <w:tab/>
        <w:t xml:space="preserve">  (czytelny podpis ustawowego opiekuna dzieck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ind w:left="135" w:hanging="0"/>
              <w:rPr/>
            </w:pPr>
            <w:r>
              <w:rPr>
                <w:rFonts w:cs="EFN Bureau;Times New Roman" w:ascii="Calibri" w:hAnsi="Calibri"/>
                <w:b/>
                <w:bCs/>
                <w:sz w:val="28"/>
                <w:szCs w:val="28"/>
              </w:rPr>
              <w:t>Przetwarzanie danych osobowych</w:t>
            </w:r>
            <w:r>
              <w:rPr>
                <w:rFonts w:cs="EFN Bureau;Times New Roman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Ustawowy opiekun dziecka biorącego udział w konkursie plastycznym „Prawdziwy bohater nosi maskę” wyraża zgodę na przetwarzanie danych osobowych zarówno swoich, jak i dzieck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W wykonaniu wymogów art. 13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RODO, które weszło w życie z dniem 25 maja 2018 r. Centralny Instytut Ochrony Pracy-Państwowy Instytut Badawczy informuje, ż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ministratorem danych osobowych jest: Centralny Instytut Ochrony Pracy – Państwowy Instytut Badawczy adres siedziby: 00-701 Warszawa ul. Czerniakowska 16, mail: kancelaria@ciop.pl 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</w:rPr>
              <w:t xml:space="preserve">Kontakt do Inspektora Ochrony Danych na adres poczty elektronicznej: </w:t>
            </w:r>
            <w:hyperlink r:id="rId2">
              <w:r>
                <w:rPr>
                  <w:rStyle w:val="InternetLink"/>
                  <w:rFonts w:cs="Calibri" w:ascii="Calibri" w:hAnsi="Calibri"/>
                  <w:color w:val="404C88"/>
                </w:rPr>
                <w:t>iod@ciop.pl</w:t>
              </w:r>
            </w:hyperlink>
            <w:r>
              <w:rPr>
                <w:rFonts w:cs="Calibri" w:ascii="Calibri" w:hAnsi="Calibri"/>
              </w:rPr>
              <w:t xml:space="preserve"> lub pisemnie na adres jak w pkt 1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ne osobowe przetwarzane będą w celu organizacji konkursu plastycznego „Prawdziwy bohater nosi maskę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</w:rPr>
              <w:t>Podstawą do przetwarzania danych osobowych jest dobrowolna zgoda, a podstawę prawną stanowi art. 6 ust. 1 lit. a) ROD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nie danych jest wymogiem udziału w konkurs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tkiem niepodania danych będzie niemożność realizacji celu wskazanego w pkt c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wyjątkiem przypadków przewidzianych przepisami prawa dane nie będą udostępniane podmiotom zewnętrzny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nie będą przekazane do państwa trzeciego i art. 13 ust. 1 lit. f) nie ma tu zastosowan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osobowe będą przetwarzane od chwili ich pozyskania przez czas, jaki jest niezbędny do przeprowadzenia Konkursu. Po zakończeniu Konkursu, Organizator będzie przetwarzał dane osobowe </w:t>
            </w:r>
            <w:r>
              <w:rPr>
                <w:rFonts w:cs="Arial" w:ascii="Calibri" w:hAnsi="Calibri"/>
              </w:rPr>
              <w:t>rodzica/opiekuna uczestnika konkursu</w:t>
            </w:r>
            <w:r>
              <w:rPr>
                <w:rFonts w:cs="Calibri" w:ascii="Calibri" w:hAnsi="Calibri"/>
              </w:rPr>
              <w:t xml:space="preserve"> i uczestnika konkursu przez 5 lat po zakończeniu Konkursu w zakresie związanym z udzieloną zgodnie z niniejszym oświadczeniem zgod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, o której mowa w pkt 1 niniejszego rozdziału Regulaminu, ma prawo żądania dostępu do treści swoich danych oraz prawo do ich sprostowania, usunięcia, ograniczenia przetwarzania, wniesienia sprzeciwu, prawo do przenoszenia danych oraz prawo do cofnięcia zgody w dowolnym momenc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, o której mowa w pkt 1 niniejszego rozdziału Regulaminu, ma prawo do wniesienia skargi do organu nadzorczego: Prezesa Urzędu Ochrony Danych Osobow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nie będą przetwarzane w sposób zautomatyzowany i nie będą poddawane profilowaniu.</w:t>
            </w:r>
          </w:p>
          <w:p>
            <w:pPr>
              <w:pStyle w:val="Normal"/>
              <w:spacing w:lineRule="auto" w:line="276" w:before="40" w:after="0"/>
              <w:ind w:left="495" w:hanging="0"/>
              <w:jc w:val="both"/>
              <w:rPr>
                <w:rFonts w:ascii="Calibri" w:hAnsi="Calibri" w:cs="EFN Bureau;Times New Roman"/>
                <w:szCs w:val="26"/>
              </w:rPr>
            </w:pPr>
            <w:r>
              <w:rPr>
                <w:rFonts w:cs="EFN Bureau;Times New Roman" w:ascii="Calibri" w:hAnsi="Calibri"/>
                <w:szCs w:val="26"/>
              </w:rPr>
            </w:r>
          </w:p>
          <w:p>
            <w:pPr>
              <w:pStyle w:val="Normal"/>
              <w:spacing w:lineRule="auto" w:line="276" w:before="120" w:after="0"/>
              <w:ind w:left="135" w:hanging="0"/>
              <w:rPr>
                <w:rFonts w:ascii="Calibri" w:hAnsi="Calibri" w:cs="EFN Bureau;Times New Roman"/>
                <w:b/>
                <w:b/>
                <w:sz w:val="28"/>
                <w:szCs w:val="28"/>
              </w:rPr>
            </w:pPr>
            <w:r>
              <w:rPr>
                <w:rFonts w:cs="EFN Bureau;Times New Roman" w:ascii="Calibri" w:hAnsi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eodpłatne używanie, wykorzystanie i rozpowszechnianie mojego wizerunku</w:t>
            </w:r>
            <w:r>
              <w:rPr>
                <w:rFonts w:cs="EFN Bureau;Times New Roman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Calibri" w:hAnsi="Calibri" w:cs="EFN Bureau;Times New Roman"/>
              </w:rPr>
            </w:pPr>
            <w:r>
              <w:rPr>
                <w:rFonts w:cs="EFN Bureau;Times New Roman" w:ascii="Calibri" w:hAnsi="Calibri"/>
              </w:rPr>
              <w:t>Udział w konkursie plastycznym „Prawdziwy bohater nosi maskę” wiąże się z dobrowolnym udziałem w finale konkursu i uroczystości wręczenia nagród organizowanym przez Centralny Instytut Ochrony Pracy – Państwowy Instytut Badawczy dla jego finalistów oraz ich rodziców lub opiekunów praw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Udział w tej uroczystości jest równoznaczny z udzieleniem zgody na nieodpłatne używanie, wykorzystanie i rozpowszechnianie wizerunku osób wymienionych w pkt 1 tego rozdziału, utrwalonego jakąkolwiek techniką na wszelkich nośnikach (w tym w postaci fotografii i dokumentacji filmowej) przez Centralny Instytut Ochrony Pracy – Państwowy Instytut Badawczy </w:t>
            </w:r>
            <w:r>
              <w:rPr>
                <w:rFonts w:cs="Calibri" w:ascii="Calibri" w:hAnsi="Calibri"/>
              </w:rPr>
              <w:t xml:space="preserve">z siedzibą przy ul. </w:t>
            </w:r>
            <w:r>
              <w:rPr>
                <w:rFonts w:eastAsia="Calibri" w:cs="Calibri" w:ascii="Calibri" w:hAnsi="Calibri"/>
                <w:lang w:eastAsia="en-US"/>
              </w:rPr>
              <w:t>Czerniakowska 16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Calibri" w:cs="Calibri" w:ascii="Calibri" w:hAnsi="Calibri"/>
                <w:lang w:eastAsia="en-US"/>
              </w:rPr>
              <w:t>00-701 Warszawa, na potrzeby organizacji i promocji konkursu plastycznego „Prawdziwy bohater nosi maskę”. Niniejsza zgoda jest nieodpłatna, nie jest ograniczona ilościowo, czasowo ani terytorialn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Dla potrzeb organizacji i promocji konkursu plastycznego „Prawdziwy bohater nosi maskę” wizerunek może być użyty w różnego rodzaju formach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iniejsza zgoda obejmuje wszelkie formy publikacji, w szczególności rozpowszechnianie</w:t>
              <w:br/>
              <w:t xml:space="preserve">w Internecie (w tym na stronach Centralnego Instytutu Ochrony Pracy – Państwowego Instytutu Badawczego) oraz zamieszczenie w materiałach promocyjnych i informacyjnych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Wizerunek nie może być użyty w formie lub publikacji obraźliwej lub naruszać w inny sposób dobra osobiste osób, o których mowa w pkt 1 niniejszego Rozdziału. </w:t>
            </w:r>
            <w:r>
              <w:rPr>
                <w:rFonts w:eastAsia="Calibri" w:cs="EFN Bureau;Times New Roman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(data i czytelny podpis osoby odbierającej niniejszą informację)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5740</wp:posOffset>
          </wp:positionH>
          <wp:positionV relativeFrom="paragraph">
            <wp:posOffset>-171450</wp:posOffset>
          </wp:positionV>
          <wp:extent cx="962660" cy="962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1</w:t>
    </w:r>
  </w:p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do regulaminu konkursu plastycznego</w:t>
      <w:br/>
      <w:t>pn.: „</w:t>
    </w:r>
    <w:r>
      <w:rPr>
        <w:rFonts w:cs="Arial" w:ascii="Arial" w:hAnsi="Arial"/>
        <w:i/>
      </w:rPr>
      <w:t>Prawdziwy bohater nosi maskę”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i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0:00Z</dcterms:created>
  <dc:creator>mader</dc:creator>
  <dc:description/>
  <cp:keywords/>
  <dc:language>en-US</dc:language>
  <cp:lastModifiedBy>MO</cp:lastModifiedBy>
  <cp:lastPrinted>2019-02-28T16:05:00Z</cp:lastPrinted>
  <dcterms:modified xsi:type="dcterms:W3CDTF">2021-02-23T09:53:00Z</dcterms:modified>
  <cp:revision>5</cp:revision>
  <dc:subject/>
  <dc:title/>
</cp:coreProperties>
</file>